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I Could Be Happy With You - Encore (The Boyfrien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 could be happy with you </w:t>
        <w:br/>
        <w:t xml:space="preserve">If you could be happy with me </w:t>
        <w:br/>
        <w:t xml:space="preserve">I'd be contented to live anywhere </w:t>
        <w:br/>
        <w:t xml:space="preserve">What would I care </w:t>
        <w:br/>
        <w:t xml:space="preserve">As long as you were there? </w:t>
        <w:br/>
        <w:t xml:space="preserve">Skies may not always be blue </w:t>
        <w:br/>
        <w:t xml:space="preserve">But one thing is clear as can be </w:t>
        <w:br/>
        <w:t xml:space="preserve">I know that I could be happy with you, my darling </w:t>
        <w:br/>
        <w:t>If you could be happy with me.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1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1:16:00Z</dcterms:modified>
  <cp:revision>2</cp:revision>
  <dc:subject/>
  <dc:title>Just Arrived (Copacabana)</dc:title>
</cp:coreProperties>
</file>